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993366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993366"/>
          <w:sz w:val="22"/>
          <w:szCs w:val="22"/>
        </w:rPr>
        <w:t>THE GRIGGSVILLE-PERRY SCHOOLS, IN ACTIVE PARTNERSHIP WITH PARENTS AND COMMUNITY, ARE COMMITTED TO PROVIDING AN EDUCATIONAL PROGRAM DEDICATED TO TEACHING AND LEARNING, WITHIN A CARING ENVIRONMENT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iggsville-Perry Community Unit School District #4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enda</w:t>
      </w:r>
    </w:p>
    <w:p>
      <w:pPr>
        <w:pStyle w:val="Subtitl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gular Meeting of the Board of Education</w:t>
      </w:r>
    </w:p>
    <w:p>
      <w:pPr>
        <w:pStyle w:val="Subtitl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02 N. Stanford</w:t>
      </w:r>
    </w:p>
    <w:p>
      <w:pPr>
        <w:pStyle w:val="Subtitl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riggsville, IL 62340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ril 19, 201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7:00 pm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l to Order and Roll Call</w:t>
        <w:tab/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Comment</w:t>
        <w:tab/>
        <w:tab/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Consent Agenda</w:t>
        <w:tab/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l of Agend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proval of Minutes –March 15, 2017 (regular) &amp; March 29, 2017 (special)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l of Closed Session Minutes March 15, 2017 (regular) &amp; March 29, 2017 (specia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and Approval of Financial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tion and Approval of Bil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olution declaring the intention to issue $975,000 Working Cash Fund Bonds for the purpose of increasing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District’s Working Cash Fund, and directing that such notice of intention be published in the manner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provided by law. </w:t>
        <w:tab/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olution setting forth and describing in detail claims heretofore authorized for proper school purposes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ich are presently outstanding and unpaid, declaring the intention to issue $400,000 bonds for the purpose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 paying claims against the District and directing that notice of such intention be published as provided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by law. </w:t>
        <w:tab/>
        <w:tab/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Financial Update (Carleen Magelitz, Dist. Bookkeeper)</w:t>
        <w:tab/>
        <w:tab/>
        <w:tab/>
        <w:tab/>
        <w:tab/>
        <w:t>Inform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Year-to-Date Athletic Costs (Carleen Magelitz, Dist. Bookkeeper)</w:t>
        <w:tab/>
        <w:tab/>
        <w:tab/>
        <w:tab/>
        <w:t>Inform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ard Meeting Dates 2017-2018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osolar – Mark Wiegard/Gordon Beir – Utility bill reduction/income opportunity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>(requested by company)</w:t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End-of-Year Budget Hearing – Set Date</w:t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Lawn Care bids</w:t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om Rental to 4 Rivers</w:t>
        <w:tab/>
        <w:t xml:space="preserve"> (2 classrooms)</w:t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Resolution to Abolish Working Cash Fund &amp; Transfer to Education Fund</w:t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Middle School HVAC project Update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Middle School HVAC project special board meeting</w:t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Elementary gym floor replacement/repair</w:t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icy Update (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Read)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0"/>
          <w:szCs w:val="22"/>
        </w:rPr>
        <w:t xml:space="preserve">2:100; 3:70; 4:15; 4:15-AP; 4:60-AP4 (new); 4:60-AP4,E1 (new); 4:130-E (new); 4:180; 4:180-AP1; 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4:180-AP2; 5:70; 5:80; 5:110; 5:120 (renamed); 5:130-AP; 5:140; 5:210; 5:220-E; 5:230; 5:270-E; 5:285; 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5:285-AP; 5:300; 5:320; 6:70; 6:70-AP; 6:185; 7:100; &amp; 7:190-E2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thletic Co-Op with Pikeland CUSD for HS football</w:t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thletic Co-Op with Pikeland CUSD for HS Girls’ Basketball</w:t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ncipal’s Report</w:t>
        <w:tab/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Committee Reports</w:t>
        <w:tab/>
        <w:tab/>
        <w:tab/>
        <w:tab/>
        <w:tab/>
        <w:tab/>
        <w:tab/>
        <w:tab/>
        <w:tab/>
        <w:t>Action</w:t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perintendent’s Repor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osed Session:</w:t>
        <w:tab/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Personnel; (3) Selection of a person to fill a vacancy on the school board; &amp; (14) Minutes of closed se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Action on Closed Session Items</w:t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nel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ion on Department of Human Rights Settlement Agree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10:00Z</dcterms:created>
  <dc:creator>daviesm</dc:creator>
  <dc:description/>
  <cp:keywords/>
  <dc:language>en-US</dc:language>
  <cp:lastModifiedBy>gladuj</cp:lastModifiedBy>
  <cp:lastPrinted>2017-04-13T10:30:00Z</cp:lastPrinted>
  <dcterms:modified xsi:type="dcterms:W3CDTF">2017-04-13T16:01:00Z</dcterms:modified>
  <cp:revision>11</cp:revision>
  <dc:subject/>
  <dc:title>THE GRIGGSVILLE-PERRY SCHOOLS, IN ACTIVE PARTNERSHIP WITH PARENTS AND COMMUNITY, ARE COMMITTED TO PROVIDING AN EDUCATIONAL PRO</dc:title>
</cp:coreProperties>
</file>